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1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ВОРЕЦ ТВОРЧЕСТВ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31"/>
              <w:jc w:val="left"/>
              <w:rPr>
                <w:b w:val="false"/>
                <w:b w:val="false"/>
                <w:bCs/>
                <w:szCs w:val="24"/>
                <w:lang w:val="ru-RU" w:eastAsia="en-US"/>
              </w:rPr>
            </w:pPr>
            <w:r>
              <w:rPr>
                <w:b w:val="false"/>
                <w:bCs/>
                <w:szCs w:val="24"/>
                <w:lang w:val="ru-RU" w:eastAsia="en-US"/>
              </w:rPr>
              <w:t>ПРИНЯТА</w:t>
            </w:r>
          </w:p>
          <w:p>
            <w:pPr>
              <w:pStyle w:val="31"/>
              <w:jc w:val="left"/>
              <w:rPr>
                <w:b w:val="false"/>
                <w:b w:val="false"/>
                <w:bCs/>
                <w:szCs w:val="24"/>
                <w:lang w:val="ru-RU" w:eastAsia="en-US"/>
              </w:rPr>
            </w:pPr>
            <w:r>
              <w:rPr>
                <w:b w:val="false"/>
                <w:bCs/>
                <w:szCs w:val="24"/>
                <w:lang w:val="ru-RU" w:eastAsia="en-US"/>
              </w:rPr>
              <w:t>на заседании педагогического совета</w:t>
            </w:r>
          </w:p>
          <w:p>
            <w:pPr>
              <w:pStyle w:val="31"/>
              <w:jc w:val="left"/>
              <w:rPr>
                <w:b w:val="false"/>
                <w:b w:val="false"/>
                <w:bCs/>
                <w:szCs w:val="24"/>
                <w:lang w:val="ru-RU" w:eastAsia="en-US"/>
              </w:rPr>
            </w:pPr>
            <w:r>
              <w:rPr>
                <w:b w:val="false"/>
                <w:bCs/>
                <w:szCs w:val="24"/>
                <w:lang w:val="ru-RU" w:eastAsia="en-US"/>
              </w:rPr>
              <w:t xml:space="preserve">Протокол </w:t>
            </w:r>
            <w:r>
              <w:rPr>
                <w:b w:val="false"/>
                <w:color w:val="000000"/>
                <w:lang w:val="ru-RU" w:eastAsia="en-US"/>
              </w:rPr>
              <w:t>№ 7 от 27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БОУДО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ворец творче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51-01.09 от 27.08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 направленности</w:t>
      </w:r>
    </w:p>
    <w:p>
      <w:pPr>
        <w:pStyle w:val="Subtitle"/>
        <w:tabs>
          <w:tab w:val="clear" w:pos="708"/>
          <w:tab w:val="left" w:pos="8280" w:leader="none"/>
        </w:tabs>
        <w:ind w:right="-5" w:hanging="0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Тропинка в Экономику</w:t>
      </w:r>
      <w:r>
        <w:rPr>
          <w:b/>
          <w:caps/>
          <w:sz w:val="24"/>
        </w:rPr>
        <w:t>»</w:t>
      </w:r>
    </w:p>
    <w:p>
      <w:pPr>
        <w:pStyle w:val="Normal"/>
        <w:spacing w:lineRule="auto" w:line="240" w:before="180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едагог дополните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а Елена Сергеев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spacing w:lineRule="auto" w:line="240" w:before="18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8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кономическая культура личности дошкольника характе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зуется наличием первичных представлений об экономических категориях, интеллектуальных и нравственных качествах: бережливость, рачительность, смекалка, трудолюбие, умение планировать дела, осуждение жадности и расточительности. Без сформированных первичных экономических представлени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возможно формирование финансовой грамо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2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инансовая грамотность – это, психологическое качество человека, показывающее степень его осведомленности в финанс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х вопросах, умение зарабатывать и управлять день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риентирована на детей 5-7 летнего возраста, посещающих дошкольные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особенности детей данного возрас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с основ экономических знаний для дошкольников предполагает осуществление межпредметных связей с математикой, развитием речи, окружающим миром, изобразительным искусством. Занятия строятся так, чтобы дети не получали «готовых» знаний, а сами делали открытия, узнавали что-то новое, ведь именно радость открытия нового формирует у детей познавательную мотивацию, а преодоление интеллектуальных трудностей развивает волевую сфер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знание через радость развития» - таков принципиальный подход к обучению по данной программе.</w:t>
      </w:r>
    </w:p>
    <w:p>
      <w:pPr>
        <w:pStyle w:val="Normal"/>
        <w:shd w:fill="FFFFFF" w:val="clear"/>
        <w:spacing w:lineRule="auto" w:line="240" w:before="0" w:after="0"/>
        <w:ind w:left="3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ктуальность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2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егодняшнее поколение живет в иных экономических усл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иях. Детей повсюду окружает реклама, а в их лексикон включается все больше слов финансово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2"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ти рано включаются в экономическую жизнь семьи, ст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иваются с деньгами, ходят с родителями в магазины, участв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ют в купле-продаже и других финансово-экономических отн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шениях, овладевая, таким образом, экономической информаци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житейском уровне.</w:t>
      </w:r>
    </w:p>
    <w:p>
      <w:pPr>
        <w:pStyle w:val="Normal"/>
        <w:shd w:fill="FFFFFF" w:val="clear"/>
        <w:spacing w:lineRule="auto" w:line="240" w:before="0" w:after="0"/>
        <w:ind w:left="6"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пециалисты считают, что неверно и опасно полаг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на стихийное усвоение знаний об окружающей жизн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и, в частности, о финансово-экономических отношениях, потому что деньги, богатство, бедность, реклама, кредит, долги и другие финансовые категории несут в себе воспитательный потенциал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полненный таким этическим содержанием, как честность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оброта,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ем раньше дети узнают о роли денег в частной, семей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 общественной жизни, тем раньше могут быть сформированы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лезные финансовые привыч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равственные представления дошкольников в основн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ормируются на основе наглядных примеров. Дети не знают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чему тот или иной поступок хорош или плох, но знают, как именно они должны поступить («поделиться», «подарить», «положить в копилку» и т. п.). Дошкольнику можно сколько угод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оворить о нормах и правилах, но если слова не будут связан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 определенной последовательностью действий, - они окажут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бесполез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6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юда правило: представления о нормах финансов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ведения формируются на основе определенной последовательности поступков, умело демонстрируемых взрослыми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епрерывное экономическое образование и воспитание необходимо начина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менно с дошкольного возраста - когда детьми приобретается первичный опыт в элементарных экономических отношениях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firstLine="36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возрасте до 7 лет основы финансовой грамотности могут прививаться через базовые нравственные представления: о до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е, зле, красивом, некрасивом, о хорошем и плохом. Основна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дача - дать понятие о бережливом отношении к вещам, п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дным ресурсам, а затем и деньгам. Центральная идея - бере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ливость, «я - бережливый ребенок».</w:t>
      </w:r>
    </w:p>
    <w:p>
      <w:pPr>
        <w:pStyle w:val="TextBody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едеральный закон от 29.12.2012 года №273-ФЗ (ред. от 08.12.2020) «Об образовании в Российской Федерации» (с изм. и доп., вступ. В силу с 01.01.2021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18 ноября 2015 г. N 09-3242  «О направлении информации «Методические рекомендации по проектированию дополнительных общеразвивающих программ»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Комитета общего и профессионального образования Ленинградской области от 1 апреля 2015 года № 19-2174/15-0-0 «О методических рекомендациях по разработке и оформлению дополнительных общеразвивающих программ различной направленности»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TextBody"/>
        <w:numPr>
          <w:ilvl w:val="0"/>
          <w:numId w:val="15"/>
        </w:numPr>
        <w:spacing w:before="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«Доступное дополнительное образование для де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старшего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2 раза в неделю по 1 </w:t>
        <w:tab/>
        <w:t>часу (30 мин. 5-6 лет; 25 мин 6-7 лет). Итого: 72 ч. в год. Количество детей в группе – 15 - 25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104" w:after="0"/>
        <w:ind w:left="3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lang w:eastAsia="ru-RU"/>
        </w:rPr>
        <w:t>Цели и задачи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88" w:before="6" w:after="0"/>
        <w:ind w:left="6" w:right="6" w:firstLine="36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анной программы - раскрыть ребенку окружающ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его предметный мир как мир духовных и материальных ценностей, как часть общечеловеческой культуры, сформировать 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вы экономических компетенций и финансовую грамотнос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 детей старшего дошкольного возраст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уча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6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формирование экономических представлений и компетен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экономического мышления дошкольник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финансово-экономические понятия и катег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12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знания о новых профессиях и уметь рассказывать о н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словарный запас, связанный с областью экономики и финансов, трудовой деятельностью людей современных професс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ение правильному отношению к рекламе, умению разбираться в н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6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учение правильному отношению к деньгам, способам их зарабатывания и разумному их использованию;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бучение тому, как правильно вести себя в реальных жиз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ненных ситуациях, носящих экономический характер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азвивающие: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bookmarkStart w:id="0" w:name="_Hlk43823126"/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осознавать на доступном ему уровне взаимосвязь понятий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«труд - продукт - деньги» и то, что стоимость продукта зависит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от его качества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/>
        <w:t>развитие мышления, памяти.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/>
        <w:t>развивать ориентировку во времени и пространстве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зрительное и слуховое восприятие;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bookmarkStart w:id="1" w:name="_Hlk43823126"/>
      <w:r>
        <w:rPr>
          <w:rFonts w:cs="Times New Roman" w:ascii="Times New Roman" w:hAnsi="Times New Roman"/>
          <w:color w:val="000000"/>
        </w:rPr>
        <w:t>развивать мелкую моторику рук</w:t>
      </w:r>
      <w:bookmarkEnd w:id="1"/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5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_Hlk43823088"/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оспитание социально-личностных качеств и ценност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риентиров, необходимых для рационального поведения в сфер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экономики</w:t>
      </w:r>
      <w:bookmarkEnd w:id="2"/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exact" w:line="288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спитывать в себе такие качеств, как умение честно выи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ывать, соревноваться, радоваться успехам товарищей, прои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ывать и не бояться проигрыш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5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вать в себе общительность, чувство собственного д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тоинства, ответственность, стремление доводить начатое дел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 конц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exact" w:line="288" w:before="6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ть вести себя правильно в реальных жизненных ситу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exact" w:line="288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нимать и ценить окружающий предметный мир, как 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ультат труда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</w:tabs>
        <w:autoSpaceDE w:val="false"/>
        <w:spacing w:lineRule="exact" w:line="288" w:before="52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важать людей, умеющих хорошо трудиться и честно зарабатывать деньг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ланируемые результаты: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ичностными результатами программы являю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оспитание социально-личностных качеств и ценност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риентиров, необходимых для рационального поведения в сфер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эконом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воспитывать в себе такие качеств, как умение честно выигрывать,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развивать в себе общительность, чувство собственного достоинства, ответственность, стремление доводить начатое дело до конц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уметь вести себя правильно в реальных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понимать и ценить окружающий предметный мир, как результат труда люд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  <w:t>уважать людей, умеющих хорошо трудиться и честно зарабатывать деньг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етапредметными результатами программы являются: 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/>
        <w:t>развитие мышления, памяти;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/>
        <w:t>развивать ориентировку во времени, пространстве;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зрительное и слуховое восприя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</w:rPr>
        <w:t>развивать мелкую моторику ру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едметными результатами программы являю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8" w:before="6" w:after="0"/>
        <w:ind w:left="567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формирование экономических представлений и компетен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экономического мышления дошкольник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финансово-экономические понятия и катег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знания о новых профессиях и уметь рассказывать о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словарный запас, связанный с областью экономики и финансов, трудовой деятельностью людей современных професс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12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ение правильному отношению к рекламе, умению разбираться в 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autoSpaceDE w:val="false"/>
        <w:spacing w:lineRule="exact" w:line="288" w:before="6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учение правильному отношению к деньгам, способам их зарабатывания и разумному их использованию;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бучение тому, как правильно вести себя в реальных жиз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ненных ситуациях, носящих экономический характер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Форма обу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 очная, очная с использованием дистанционных технологий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Формы проведения занятий:</w:t>
      </w:r>
    </w:p>
    <w:p>
      <w:pPr>
        <w:pStyle w:val="Normal"/>
        <w:suppressAutoHyphens w:val="true"/>
        <w:spacing w:lineRule="auto" w:line="240" w:before="0" w:after="0"/>
        <w:ind w:left="539" w:hanging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аудиторная (учебное занятие в игровой форме (путешествие, приход сказочного героя и т.д.), беседа, игры соревнования, изобразительная и творческая деятельность.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Формы организации занят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ллективная (всем составом объединения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ндивидуальная (в группах или самостоятельно)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Диагностика результативности обучения по данной программе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дагог проводит отслеживание уровня освоения детьми данной программы, результаты которого заносит в диагностические карты. Диагностика детей проводится 2 раза в год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ные формы промежуточной аттест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дания соревн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верочные занят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идактические иг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ворческие зада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240" w:after="12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ы и детские стулья для данного возрас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школь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магнит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ьбер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exact" w:line="293" w:before="0" w:after="0"/>
        <w:ind w:left="0" w:right="14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нцелярские принадлежности: простые карандаши, цветные карандаши, тетради, счетные п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чки и т.д.</w:t>
      </w:r>
    </w:p>
    <w:p>
      <w:pPr>
        <w:pStyle w:val="Normal"/>
        <w:spacing w:lineRule="auto" w:line="240" w:before="36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и раздаточный матери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дидактический материа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задач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италоч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рточ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хе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тины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каты учеб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– зад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ие иллюстрац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r>
      <w:bookmarkStart w:id="3" w:name="_Hlk39746614"/>
      <w:bookmarkStart w:id="4" w:name="_Hlk39746614"/>
      <w:bookmarkEnd w:id="4"/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Liberation Serif;Times New Roman" w:hAnsi="Liberation Serif;Times New Roman" w:cs="Mangal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Методическое обеспечение программы.</w:t>
      </w:r>
    </w:p>
    <w:tbl>
      <w:tblPr>
        <w:tblW w:w="9625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2"/>
        <w:gridCol w:w="1982"/>
        <w:gridCol w:w="1908"/>
        <w:gridCol w:w="1908"/>
        <w:gridCol w:w="1935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дел, тем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нят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тод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дактический и наглядный материал, технические средства обуч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ы подведения итогов по темам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еатр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-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.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ловесный (объяснение, беседа, устное изложение, диалог, рассказ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, практический, репродуктивный метод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в виде дидактических, развивающих игр. Моделирование, решение противо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овой (дидактические игры, на развитие внимания, памяти, игры-конкурсы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актический (выполнение работ на заданную тему, по инструкции и самостоятельно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глядный (с помощью наглядных материалов: картинок, рисунков, плакатов, фотографий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каз мультимедийных материалов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етские книги, иллюстрации, игрушки, карточки схемы, карточки с графическими диктантами, сборник загадок предметные картинки, серии дидактических картин по темам, мяч, развивающие игр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ектор, ноутбук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ы соревнования, занимательные задания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нег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овар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Моя стран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тематический план (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7"/>
        <w:gridCol w:w="1585"/>
        <w:gridCol w:w="1663"/>
        <w:gridCol w:w="1545"/>
        <w:gridCol w:w="15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ене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3974661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тематический план (6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9"/>
        <w:gridCol w:w="1581"/>
        <w:gridCol w:w="1660"/>
        <w:gridCol w:w="1541"/>
        <w:gridCol w:w="15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ен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ова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, занимательные зад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обсл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5-6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реалистические представления о труде людей. Уточнить знания детей о профессиях родителей, показать многообразие профессий, их жизненную необходимость. Формировать представления о коллективном ведении хозяйства, семейном бюджете, семейных взаимоотношениях и досуге. Воспитывать любовь, доброжелательное, заботливое отношение к членам семьи, интерес к их деятельности. Раскрыть понятие «династия». Дать понятие о том, что каждый работающий человек имеет право на отдых (отгул, выходной, отпуск) и лечение (больничный лист). Вызвать у детей желание хорошо учиться в школе для того, чтобы выбрать себе профессию. Закрепить представления у детей о различии трудовой и игровой деятельности (трудовой – нетрудовой). Формировать у детей представления о ведении семейного хозяйства, познакомить с понятиями «семейный бюджет», «расход», «доход», дать знания о составляющих семейного бюджета (зарплата, стипендия, пенсия). Научить детей устанавливать зависимость между результатами трудовой деятельности и профессией человека. Дать детям представление о сущности расходов, показать, что бывают обязательные (основные) расходы и необязательные (неосновные). Закрепить понятие «бережливость», формировать бережное отношение к предметам, нетерпимость к неряшливости, небрежности. Раскрыть цепочку связей в трудовой деятельности, показать взаимозависимость трудовых процессов, значение ответственности за качество продуктов тру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Поговорим о профессиях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Семья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Все профессии важны – все профессии нужн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Кто трудится, кто играет?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Экономика семь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 игра «Назови професси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Расходы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русской народной сказки «Петушок и бобовое зёрнышк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дене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понятие, что такое деньги, представление о том, что деньги – это универсальное и удобное средство обмена. Формировать у детей обобщенное представление о внешнем виде (форме, окраска и величине) купюр и монет, учить всматриваться в натуру (денежные знаки), замечать своеобразие и точно передавать ее особенности, закрепить знание цифр. Активизировать словарь: купюра, монета, водяной знак, рубль, рублей, копейки. Формировать навыки и умения рационального использования доступных материальных ценностей; развивать экономическое мышление, интерес к материально-предметному окружению. Развивать у детей умение подмечать в сказках простейшие экономические явления, выделять слова и действия, относящиеся к экономике, давать нравственную оценку поступкам героев. Активизировать словарь: экономный, расчетливый, честный, бережливый. Формировать правильное отношение к деньгам, как предмету жизненной необходимости; воспитывать начала разумного поведения в жизненных ситуациях, связанных с деньгами. Закрепить представление о том, что деньгами оплачивают результаты труда людей и к ним следует относиться с уважением. Уточнить знание детей о предметах для хранения денег (копилка, кошелёк). Активизировать словарь детей: копилка, кошелёк. Показать, что каждая вещь стоит денег, учить сопоставлять цену товара с имеющимися наличными деньгами. Формировать представление детей о производстве денежных знаков (на специальном заводе по изготовлению денег, осуществляется государством и называется эмиссией). Познакомить с функцией денег (мера стоимости, средство обращения, средство накопления, средство платежа, позволяет осуществлять всемирное экономическое взаимодействие); видами (наличные – купюры, монеты; безналичные – чек, кредитная карточка). Познакомить с назначением банкомата. Активизировать словарь: эмиссия, чеканят, печатают, чек, кредитная карта, банком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Деньги в нашей жизн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Будем бережливым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творчество «Деньг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казки Г.Х. Андерсена «Дюймовоч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Копейка рубль береже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«Кошелёк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Маленькие по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Завод ден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детей с понятием «товар»; расширять представления о видах товаров: промышленные, сельскохозяйственные товары, товары культурно-бытового назначения, строительная продукция и др. продолжать учить детей различать товары по их принадлежности к определенной группе (мебель, одежда, обувь, бытовая техника, продукты питания и пр.). дать представление о разных видах цен, раскрыть специфику купли-продажи товаров на рынке (свободные цены, торг, количество продавцов и покупателей). Расширять знания детей о бартере, как операции взаимообмена товарами между людьми. Предложить детям вспомнить знакомые сказки, в которых герои производили обмен товарами, ситуации из личного опыта. Дать представление о рекламе; формировать умение правильно воспринимать рекламу. Воспитывать разумные потребности. Продолжать знакомить детей с назначение рекламы и её видами (печатная, радио и видеореклама), а также с профессиями людей, работающих в рекламном агентстве (рекламный агент, художник-оформитель и др.). Дать возможность практически осуществить процесс создания рекламы. Развивать умение устанавливать зависимость между качеством товара, его ценой (стоимостью) и спросом на н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Товар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Товарный склад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Рынок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Бартер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Реклам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дидактическая игра «Рекл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 игра «Что быстрее купят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у детей первичные представления о заводах и цехах города Выборга (местонахождение, выпускаемая продукция, товарный знак). Активизировать словарь: цех, завод, продукция, товарный знак. Закрепить знания детей о профессиях, научить устанавливать зависимость между результатом трудовой деятельности и профессией человека. Воспитывать интерес к людям разных профессий, уважительное отношение к ним. Уточнить представление о родном крае и понятии «малая родина». Расширять и закреплять представления детей о народных промыслах, побуждать восхищаться народными умельцами и предметами их труда. Развивать память, логическое мышление, ловкость. Расширять представления детей о ряде бытовых услуг, оказываемых в различных мастерских (салонах) (ремонт часов, обуви, пошив одежды, стрижка, укладка волос) и профессиях (модельер, портной, обувщик, часовщик, парикмахер и др.). Закрепить правила поведения в общественных местах. Расширять представления детей о труде взрослых, показать значение и важность каждой специальности для других людей, для всей страны. Закрепить знания об орудиях труда повара, шофера, столяра, плотника, художника-оформителя, кассира и др., выделить из роль в изготовлении товаров. Закрепить понятие «природа»; выяснить, что относится к природному миру, подвести к пониманию того, что одни материалы, из которых делают товары, можно найти в природе, а другие произведены людьми. Учить детей находить выход из экономической ситуации, формировать основы экономической культуры лич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Заводы нашего город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Предприяти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«В гости к мастерам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Дом бытовых услуг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Поговорим о профессиях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Кому что нужно для работы?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Чудо-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ситуация «Советы покупателю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6-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знакомить детей с экономическими понятиями «экономика», «потребности»; уточнить знания детей о том, что такое потребности, их видах и о необходимости выбора в жизни каждого человека. Продолжать знакомить детей с потребностями первобытных людей и современного человека. Закрепить знания детей о том, что покупка производится с учетом интересов и желаний именинника. Активизировать словарь детей: дарение, выгода. Раскрыть сущность понятия «доход», его основных и дополнительных источников (заработная плата, стипендия, пенсия). Уточнить представления детей о ведении семейного хозяйства. Расширять знания детей о составляющих семейного бюджета (зарплате, пенсия, стипендия). Формировать основы экономической культуры дошкольников. Воспитывать уважение к людям труда. Ввести детей в мир экономических отношений, познакомить с понятиями «доход», «расход», «бюджет», заложить основы планирования семейного бюджета. Расширять представление детей о главной проблеме экономики – постоянно возрастающих потребностях человека и ограниченных возможностях для их удовлетворения. Закрепить понятие «бережливость», формировать бережное отношение к предметам, нетерпимость к неряшливости, небрежности. Воспитывать уважение к людям разных профессий. Уточнить знания детей об основных и дополнительных доходах, совершенствовать навыки самостоятельного определения видов доходов (основные и неоснов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Понятие об экономике. Как жили первобытные люди и каковы их потребност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День рождения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Семейный бюдже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Бюджет моей семь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Формируем мы бюдже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Е. Терехова «Как муха и её семья чайную открыл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Ты - хороший хозяин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 игра «Какие бывают доходы?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дене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звать интерес к истории происхождения денег, формировать представление о происхождении понятий деньги, монета, рубли. Познакомить с понятием нумизматика, нумизмат. Активизировать словарь этими понятиями. Дать детям представление о разнообразии денежных знаков в разных странах, о том, почему необходимо менять деньги, если уезжаешь в другую страну. Активизировать словарь: франк, марка, доллар, евро. Дать детям понятие о банке, о том, откуда в банке берутся деньги и почему они «растут». Развивать интерес к экономическим знаниям. Раскрыть смысл вложения денег в сберегательный банк. Продолжать знакомить детей с деньгами, ка средством купли-продажи, с понятиями «купюра», «монета» и покупательской способностью денег в зависимости от их достоинства. Расширять знания детей об операциях взаимообмена товарами, развивать умение рассуждать о выгодных и невыгодных сделках. Формирование представления о значении труда, как средстве зарабатывания денег. Раскрыть детям покупательную силу денежных знаков. Закрепить знания детей о производстве денежных знаков. Помочь детям понять смысл: будешь работать – и деньги будут, и всё у тебя будет, а не будешь работать, так и чужие деньги тебе не помогут. Воспитывать трудолюбие, желание честно зарабатывать день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Первые деньг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Путешествие денежк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Дом, где живут деньг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ситуация «Сберегательный банк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отрывков Э. Успенского «Бизнес Крокодила Гены», А. Толстой «золотой ключик, или приключения Буратин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Обмен и деньг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Интересные покупк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Монетн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и обсуждение грузинской сказки «Заработанный рубл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ь детям представления о многообразии товаров, раскрыть процесс их изготовления. Закрепить знания детей о том, что есть товары первой необходимости и товары, просто украшающие наш быт; рассказать о них, обратив внимание детей на эстетику предметов быта. Раскрыть детям особенности продажи товаров на аукционе, упражнять в увеличении указанной цены товара, пробуждать интерес к игре. Углубить представление детей о рекламе и ее назначении, познакомить с работой рекламного агентства, закрепить знания о профессиях людей, работающих в нём, показать важность этой работы. Расширять представления детей о профессиях модельера, портного, швеи. Выделить зависимость продажи товаров от результатов творческой деятельности модельера. Обсудить, как использовать рекламу для реализации товара. Закрепить знания о том, что хорошая реклама помогает в продаже товара. Развивать внимание, усидчивость, мышление, воображение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Труд и товар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Путешествие в страну товаров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Аукцион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Реклама. Рекламис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Дом мод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мультфильма «Как старик корову прода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ая игра «угадай, что я рекламиру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ить знания детей о том, что такое потребности, их видах и о необходимости выбора в жизни каждого человека. Расширять представления детей о возрастающих потребностях человека и ограниченных возможностях их удовлетворения. Формировать представления о последовательности выполнения той или иной трудовой деятельности, показать взаимосвязь различных трудовых процессов, а также пример добросовестного отношения к работе. Дать детям представление о том, что такое ресурсы и какие существуют виды ресурсов. Формировать представление о разнообразии свойств природных ресурсов, которые необходимо учитывать при их использовании. Прививать уважение и хозяйский подход к рациональному использованию ресурсов. Учить детей группировать предметы по материалу, из которого они сделаны (металл, резина, стекло, дерево, пластмасса). Воспитывать наблюдательность, внимание, умение четко выполнять правила игры. Рассказать детям о спонсорах, которые в наше время помогают бедным и нуждающимся: сиротам, талантливым, но бедным детям, детским садам и школам. Отметить, что среди богатых много людей добрых. Познакомить детей с понятием «инвестор». Продолжать учить детей пользоваться экономическими терминами. Учить детей фантазировать, развивать сообразительность, память, мышление. Активизировать словарь: налогоплательщик, инспекция, займы. Расширять представления детей о рекламе, познакомить с размещением рекламы на улице, учить понимать специфику рекламы. Развивать быстроту реакции, смекалку, сообразительность, умения соблюдать правила игры и выполнять задания в условиях соревн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Потребности современного челове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русской народной сказки «Как коза избушку построи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Что такое ресурсы?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гра «Из чего сделано?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Меценаты и спонсор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Добрые дела инвестор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занятие «Построй свою страну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ая игра «Экскурсия по нашей ул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-викторина «Экономические кроссворды»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М. М. Школа юного экономиста. – М., 2008. – 3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еева Л. Г. Играем в экономику. Комплексные занятия, сюжетно-ролевые и дидактические игры. – М., 2008. – 169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ова А. Д. Тропинка в экономику.-М., Вентана-Графт., 20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кова М. В. Занимательная экономика в стихах, сказках, ребусах, загадках. Экономика от А до Я. – Н. Новгород, 1997. – 12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сиц И. П. Удивительные приключения в стране «Экономика». – М., 2013. – 336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сова И. А. Экономика. 1 класс. Тетрадь творческих заданий. ФГОС. – М., 2015. – 5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Т. В. Белка и компания - книга для чтения.- М., 2013. – 144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Т. В. Путешествие в компании Белки и ее друзей.  Задачник-рабочая тетрадь по экономике. М., 2013. – 9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цева А. А. Знакомим дошкольника с азами экономики с помощью сказок. – М., 2006. – 8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юкова Л.Б., Гехт А.Э. Хочу быть предприимчивым: Рабочая тетрадь для детей старшего дошкольного и младшего школьного возраста. – М., 2004. – 4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Ф Виноградова, Т.А Куликова. Дети, взрослые и мир вокруг нас. – М: Просвещение, 1993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.А Сасова, А.Ф Аменд. Экономическое воспитание школьников в процессе трудовой подготовки. – М. : Просвещение, 1988.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Тропинка в Эконом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.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организации занятий по дополнительным общеразвивающим программам определяется календарным учебным графиком и соответствует нормам, утвержден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» подписано 22.12.2020, вступило в силу с 01.01.20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остановление Главного государственного санитарного врача РФ от 30.06.2020 года №16, с изменениями на 02.12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чало занятий 06 сентября 2021 года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кончание учебного года 27.05.2022 год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аникулы – с 01 по 9 января 2022года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бочие праздничные дни: 4 ноября, 23 февраля, 8 марта, 2 и 9 мая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Количество учебных недель – 3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680"/>
        <w:gridCol w:w="6240"/>
        <w:gridCol w:w="16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bookmarkStart w:id="6" w:name="_Hlk43826709"/>
            <w:bookmarkEnd w:id="6"/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сяц/день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ма занят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5-6 лет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нтя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оговорим о профессиях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говорим о профессия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емь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емь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се профессии важны – все профессии нужн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се профессии важны – все профессии нужн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ктябр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ика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ика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зови професс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зови професс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сходы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асходы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ружная семь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ружная семь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оя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ги в нашей жизн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ги в нашей жизн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удем бережлив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удем бережлив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ный, бережливы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ный, бережливы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ека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пейка рубль бережё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пейка рубль бережё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шелё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шелё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ленькие покуп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ленькие покуп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вод дене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вод дене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денеж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денеж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Янва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ва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ва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варный скла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варный скла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ыно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ыно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еврал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арте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арте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лама – двигатель торговл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лама – двигатель торговл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лам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еклам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то быстрее купят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то быстрее купят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рт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воды нашего го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воды нашего го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приятия нашего го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едприятия нашего го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гости к мастера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 гости к мастера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м бытовых услу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м бытовых услу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рговый цент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рговый цент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прел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говорим о профессия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говорим о профессия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му что нужно для работы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му что нужно для работы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удо-при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удо-прир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олотые ру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олотые ру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й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веты покупател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оветы покупател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ы - покупател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ы - покупател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680"/>
        <w:gridCol w:w="6240"/>
        <w:gridCol w:w="16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сяц/день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ма занят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6-7 лет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нтя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онятие об экономик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нятие об экономик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ак жили первобытные люд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ак жили первобытные люд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ень рожд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ень рожд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ктябр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емейный доход, расх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емейный доход, расхо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Бюджет моей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Бюджет моей семь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Хоть семи ещё нам нет – формируем мы бюдже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Хоть семи ещё нам нет – формируем мы бюдже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емейное </w:t>
            </w: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каф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Семейное </w:t>
            </w:r>
            <w:r>
              <w:rPr>
                <w:rFonts w:cs="Mangal" w:ascii="Times New Roman" w:hAnsi="Times New Roman"/>
                <w:sz w:val="24"/>
                <w:szCs w:val="24"/>
                <w:lang w:eastAsia="zh-CN" w:bidi="hi-IN"/>
              </w:rPr>
              <w:t>каф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оя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ервые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ервые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денеж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денеж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, где живут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, где живут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берегательный бан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берегательный бан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екаб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олотой ключик, или приключения Буратин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олотой ключик, или приключения Буратин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бмен и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бмен и деньг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нтересные покуп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нтересные покупк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Монетный дво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Монетный дво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аработанный рубл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аработанный рубл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Январ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руд и това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руд и това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в страну товар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утешествие в страну товар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Аукцио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Аукцио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еврал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еклама. Рекламис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еклама. Рекламис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еклама. Рекламис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 Моды. Модниц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 Моды. Модниц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 Моды. Модниц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гадай, что я рекламиру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гадай, что я рекламиру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рт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требности современного челове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требности современного челове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то такое ресурсы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то такое ресурсы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з чего сделано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з чего сделано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требности современного челове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требности современного человек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то такое ресурсы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з чего сделано?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прель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0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Меценаты и спонсор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Меценаты и спонсор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      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1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брые дела инвестор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брые дела инвестор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2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бственная стра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бственная стра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3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бственная стра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бственная стра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й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4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кскурсия по нашей улиц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кономические кроссворд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5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кономические кроссворд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кономические кроссворд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6недел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Liberation Serif;Times New Roman" w:hAnsi="Liberation Serif;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полнительной общеразвивающей программы «Тропинка в Эконом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4"/>
        <w:gridCol w:w="404"/>
        <w:gridCol w:w="406"/>
        <w:gridCol w:w="405"/>
        <w:gridCol w:w="406"/>
        <w:gridCol w:w="407"/>
        <w:gridCol w:w="406"/>
        <w:gridCol w:w="406"/>
        <w:gridCol w:w="408"/>
        <w:gridCol w:w="406"/>
        <w:gridCol w:w="406"/>
        <w:gridCol w:w="411"/>
        <w:gridCol w:w="409"/>
        <w:gridCol w:w="406"/>
        <w:gridCol w:w="406"/>
        <w:gridCol w:w="407"/>
        <w:gridCol w:w="406"/>
        <w:gridCol w:w="407"/>
        <w:gridCol w:w="264"/>
        <w:gridCol w:w="480"/>
        <w:gridCol w:w="480"/>
        <w:gridCol w:w="348"/>
        <w:gridCol w:w="444"/>
        <w:gridCol w:w="432"/>
        <w:gridCol w:w="360"/>
        <w:gridCol w:w="408"/>
        <w:gridCol w:w="456"/>
        <w:gridCol w:w="384"/>
        <w:gridCol w:w="420"/>
        <w:gridCol w:w="420"/>
        <w:gridCol w:w="336"/>
        <w:gridCol w:w="420"/>
        <w:gridCol w:w="468"/>
        <w:gridCol w:w="406"/>
        <w:gridCol w:w="406"/>
        <w:gridCol w:w="406"/>
        <w:gridCol w:w="13"/>
      </w:tblGrid>
      <w:tr>
        <w:trPr>
          <w:trHeight w:val="24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к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дия труд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мь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семьи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емь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и цен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ережени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ая прибыл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ер</w:t>
            </w:r>
          </w:p>
        </w:tc>
      </w:tr>
      <w:tr>
        <w:trPr>
          <w:trHeight w:val="5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1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ыполняет самостоятельно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Выполняет с помощью педагога, присутствуют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Выполняет с помощью педагога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е выполняет, испытывает трудност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5">
    <w:name w:val="WW8Num3z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3:00Z</dcterms:created>
  <dc:creator>Пользователь Windows</dc:creator>
  <dc:description/>
  <cp:keywords/>
  <dc:language>en-US</dc:language>
  <cp:lastModifiedBy>rAdmin</cp:lastModifiedBy>
  <cp:lastPrinted>2020-06-23T17:17:00Z</cp:lastPrinted>
  <dcterms:modified xsi:type="dcterms:W3CDTF">2021-09-15T07:53:00Z</dcterms:modified>
  <cp:revision>2</cp:revision>
  <dc:subject/>
  <dc:title/>
</cp:coreProperties>
</file>